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用印审批表</w:t>
      </w:r>
    </w:p>
    <w:p>
      <w:pPr>
        <w:pStyle w:val="Normal"/>
        <w:rPr/>
      </w:pPr>
      <w:r>
        <w:rPr/>
        <w:t>用印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1754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何印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经办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党办（校办）主任或分管校领导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（委员会负责人，校长、书记）</w:t>
            </w: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1:00Z</dcterms:created>
  <dc:creator>金晓梅</dc:creator>
  <dc:description/>
  <cp:keywords/>
  <dc:language>en-US</dc:language>
  <cp:lastModifiedBy>陈典龙</cp:lastModifiedBy>
  <cp:lastPrinted>2020-07-16T17:39:00Z</cp:lastPrinted>
  <dcterms:modified xsi:type="dcterms:W3CDTF">2020-07-16T09:39:00Z</dcterms:modified>
  <cp:revision>3</cp:revision>
  <dc:subject/>
  <dc:title>江西师范大学一般用印项目审批表</dc:title>
</cp:coreProperties>
</file>